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 сентября  2013 года                                                                                                                   №  27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бращении с апелляционной жалобой в Судебную коллегию по гражданским делам Красноярского краевого су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 xml:space="preserve">Обсудив решение Дудинского районного суда Красноярского края от 4 сентября 2013 года по гражданскому делу по заявлению Стогний Александра Семеновича об отмене Постановления Избирательной комиссии Таймырского Долгано-Ненецкого муниципального района от 29.08.2013 № 23-1 «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1 Кох Стэллы Викторовны», которым заявление Стогний А.С. удовлетворено в полном объеме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>. Обратиться в Судебную коллегию по гражданским делам Красноярского краевого суда с апелляционной жалобой на решение Дудинского районного суда Красноярского края от 4 сентября 2013 года по гражданскому делу по заявлению Стогний Александра Семеновича об отмене Постановления Избирательной комиссии Таймырского Долгано-Ненецкого муниципального района от 29.08.2013 № 23-1 «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1 Кох Стэллы Викторовны» (прилагается).</w:t>
      </w:r>
    </w:p>
    <w:p>
      <w:pPr>
        <w:pStyle w:val="Heading8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34:00Z</dcterms:created>
  <dc:creator>Noname</dc:creator>
  <dc:description/>
  <cp:keywords/>
  <dc:language>en-US</dc:language>
  <cp:lastModifiedBy>Zaicev</cp:lastModifiedBy>
  <cp:lastPrinted>2013-09-04T19:04:00Z</cp:lastPrinted>
  <dcterms:modified xsi:type="dcterms:W3CDTF">2013-09-05T01:29:00Z</dcterms:modified>
  <cp:revision>6</cp:revision>
  <dc:subject/>
  <dc:title> </dc:title>
</cp:coreProperties>
</file>